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ter daemon launch service  (Windows error: Windows Error: hr = 0x80070422(failed to retrieve text for this error)). Full-Text filter daemon process failed to start. Full-text search functionality will not b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-03-03 05:44:29.21 spid32s     Error: 9954, Severity: 16, State: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-03-03 05:44:29.21 spid32s     SQL Server failed to communicate with filter daemon launch service  (Windows error: Windows Error: hr = 0x80070422(failed to retrieve text for this error)). Full-Text filter daemon process failed to start. Full-text search functionality will not b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-03-03 05:54:29.24 spid29s     Error: 9954, Severity: 16, State: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-03-03 05:54:29.24 spid29s     SQL Server failed to communicate with filter daemon launch service  (Windows error: Windows Error: hr = 0x80070422(failed to retrieve text for this error)). Full-Text filter daemon process failed to start. Full-text search functionality will not b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-03-03 05:54:29.24 spid27s     Error: 9954, Severity: 16, State: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-03-03 05:54:29.24 spid27s     SQL Server failed to communicate with filter daemon launch service  (Windows error: Windows Error: hr = 0x80070422(failed to retrieve text for this error)). Full-Text filter daemon process failed to start. Full-text search functionality will not b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-03-03 05:54:29.24 spid29s     Error: 9954, Severity: 16, State: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-03-03 05:54:29.24 spid29s     SQL Server failed to communicate with filter daemon launch service  (Windows error: Windows Error: hr = 0x80070422(failed to retrieve text for this error)). Full-Text filter daemon process failed to start. Full-text search functionality will not b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-03-03 05:54:29.24 spid27s     Error: 9954, Severity: 16, State: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-03-03 05:54:29.24 spid27s     SQL Server failed to communicate with filter daemon launch service  (Windows error: Windows Error: hr = 0x80070422(failed to retrieve text for this error)). Full-Text filter daemon process failed to start. Full-text search functionality will not b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-03-03 06:04:29.25 spid31s     Error: 9954, Severity: 16, State: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-03-03 06:04:29.25 spid31s     SQL Server failed to communicate with filter daemon launch service  (Windows error: Windows Error: hr = 0x80070422(failed to retrieve text for this error)). Full-Text filter daemon process failed to start. Full-text search functionality will not b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-03-03 06:04:29.25 spid32s     Error: 9954, Severity: 16, State: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-03-03 06:04:29.25 spid32s     SQL Server failed to communicate with filter daemon launch service  (Windows error: Windows Error: hr = 0x80070422(failed to retrieve text for this error)). Full-Text filter daemon process failed to start. Full-text search functionality will not b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-03-03 06:04:29.26 spid31s     Error: 9954, Severity: 16, State: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-03-03 06:04:29.26 spid31s     SQL Server failed to communicate with filter daemon launch service  (Windows error: Windows Error: hr = 0x80070422(failed to retrieve text for this error)). Full-Text filter daemon process failed to start. Full-text search functionality will not b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-03-03 06:04:29.26 spid32s     Error: 9954, Severity: 16, State: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-03-03 06:04:29.26 spid32s     SQL Server failed to communicate with filter daemon launch service  (Windows error: Windows Error: hr = 0x80070422(failed to retrieve text for this error)). Full-Text filter daemon process failed to start. Full-text search functionality will not b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-03-03 06:14:29.28 spid31s     Error: 9954, Severity: 16, State: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-03-03 06:14:29.28 spid31s     SQL Server failed to communicate with filter daemon launch service  (Windows error: Windows Error: hr = 0x80070422(failed to retrieve text for this error)). Full-Text filter daemon process failed to start. Full-text search functionality will not b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-03-03 06:14:29.28 spid32s     Error: 9954, Severity: 16, State: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-03-03 06:14:29.28 spid32s     SQL Server failed to communicate with filter daemon launch service  (Windows error: Windows Error: hr = 0x80070422(failed to retrieve text for this error)). Full-Text filter daemon process failed to start. Full-text search functionality will not b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-03-03 06:14:29.28 spid31s     Error: 9954, Severity: 16, State: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-03-03 06:14:29.28 spid31s     SQL Server failed to communicate with filter daemon launch service  (Windows error: Windows Error: hr = 0x80070422(failed to retrieve text for this error)). Full-Text filter daemon process failed to start. Full-text search functionality will not b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-03-03 06:14:29.28 spid32s     Error: 9954, Severity: 16, State: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-03-03 06:14:29.28 spid32s     SQL Server failed to communicate with filter daemon launch service  (Windows error: Windows Error: hr = 0x80070422(failed to retrieve text for this error)). Full-Text filter daemon process failed to start. Full-text search functionality will not b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-03-03 06:24:29.30 spid30s     Error: 9954, Severity: 16, State: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-03-03 06:24:29.30 spid30s     SQL Server failed to communicate with filter daemon launch service  (Windows error: Windows Error: hr = 0x80070422(failed to retrieve text for this error)). Full-Text filter daemon process failed to start. Full-text search functionality will not b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-03-03 06:24:29.30 spid32s     Error: 9954, Severity: 16, State: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-03-03 06:24:29.30 spid32s     SQL Server failed to communicate with filter daemon launch service  (Windows error: Windows Error: hr = 0x80070422(failed to retrieve text for this error)). Full-Text filter daemon process failed to start. Full-text search functionality will not b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-03-03 06:24:29.30 spid30s     Error: 9954, Severity: 16, State: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-03-03 06:24:29.30 spid30s     SQL Server failed to communicate with filter daemon launch service  (Windows error: Windows Error: hr = 0x80070422(failed to retrieve text for this error)). Full-Text filter daemon process failed to start. Full-text search functionality will not b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-03-03 06:24:29.30 spid32s     Error: 9954, Severity: 16, State: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-03-03 06:24:29.30 spid32s     SQL Server failed to communicate with filter daemon launch service  (Windows error: Windows Error: hr = 0x80070422(failed to retrieve text for this error)). Full-Text filter daemon process failed to start. Full-text search functionality will not b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-03-03 06:34:29.31 spid29s     Error: 9954, Severity: 16, State: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-03-03 06:34:29.31 spid29s     SQL Server failed to communicate with filter daemon launch service  (Windows error: Windows Error: hr = 0x80070422(failed to retrieve text for this error)). Full-Text filter daemon process failed to start. Full-text search functionality will not b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-03-03 06:34:29.31 spid31s     Error: 9954, Severity: 16, State: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-03-03 06:34:29.31 spid31s     SQL Server failed to communicate with filter daemon launch service  (Windows error: Windows Error: hr = 0x80070422(failed to retrieve text for this error)). Full-Text filter daemon process failed to start. Full-text search functionality will not b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-03-03 06:34:29.31 spid29s     Error: 9954, Severity: 16, State: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-03-03 06:34:29.31 spid29s     SQL Server failed to communicate with filter daemon launch service  (Windows error: Windows Error: hr = 0x80070422(failed to retrieve text for this error)). Full-Text filter daemon process failed to start. Full-text search functionality will not b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-03-03 06:34:29.31 spid31s     Error: 9954, Severity: 16, State: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-03-03 06:34:29.31 spid31s     SQL Server failed to communicate with filter daemon launch service  (Windows error: Windows Error: hr = 0x80070422(failed to retrieve text for this error)). Full-Text filter daemon process failed to start. Full-text search functionality will not b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-03-03 06:44:29.33 spid32s     Error: 9954, Severity: 16, State: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-03-03 06:44:29.33 spid32s     SQL Server failed to communicate with filter daemon launch service  (Windows error: Windows Error: hr = 0x80070422(failed to retrieve text for this error)). Full-Text filter daemon process failed to start. Full-text search functionality will not b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-03-03 06:44:29.33 spid31s     Error: 9954, Severity: 16, State: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-03-03 06:44:29.33 spid31s     SQL Server failed to communicate with filter daemon launch service  (Windows error: Windows Error: hr = 0x80070422(failed to retrieve text for this error)). Full-Text filter daemon process failed to start. Full-text search functionality will not b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-03-03 06:44:29.33 spid32s     Error: 9954, Severity: 16, State: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-03-03 06:44:29.33 spid32s     SQL Server failed to communicate with filter daemon launch service  (Windows error: Windows Error: hr = 0x80070422(failed to retrieve text for this error)). Full-Text filter daemon process failed to start. Full-text search functionality will not b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-03-03 06:44:29.33 spid31s     Error: 9954, Severity: 16, State: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-03-03 06:44:29.33 spid31s     SQL Server failed to communicate with filter daemon launch service  (Windows error: Windows Error: hr = 0x80070422(failed to retrieve text for this error)). Full-Text filter daemon process failed to start. Full-text search functionality will not b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-03-03 06:54:29.35 spid32s     Error: 9954, Severity: 16, State: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-03-03 06:54:29.35 spid32s     SQL Server failed to communicate with filter daemon launch service  (Windows error: Windows Error: hr = 0x80070422(failed to retrieve text for this error)). Full-Text filter daemon process failed to start. Full-text search functionality will not b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-03-03 06:54:29.35 spid30s     Error: 9954, Severity: 16, State: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-03-03 06:54:29.35 spid30s     SQL Server failed to communicate with filter daemon launch service  (Windows error: Windows Error: hr = 0x80070422(failed to retrieve text for this error)). Full-Text filter daemon process failed to start. Full-text search functionality will not b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-03-03 06:54:29.35 spid30s     Error: 9954, Severity: 16, State: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-03-03 06:54:29.35 spid30s     SQL Server failed to communicate with filter daemon launch service  (Windows error: Windows Error: hr = 0x80070422(failed to retrieve text for this error)). Full-Text filter daemon process failed to start. Full-text search functionality will not b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-03-03 06:54:29.36 spid32s     Error: 9954, Severity: 16, State: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-03-03 06:54:29.36 spid32s     SQL Server failed to communicate with filter daemon launch service  (Windows error: Windows Error: hr = 0x80070422(failed to retrieve text for this error)). Full-Text filter daemon process failed to start. Full-text search functionality will not b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-03-03 07:04:29.38 spid31s     Error: 9954, Severity: 16, State: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-03-03 07:04:29.38 spid31s     SQL Server failed to communicate with filter daemon launch service  (Windows error: Windows Error: hr = 0x80070422(failed to retrieve text for this error)). Full-Text filter daemon process failed to start. Full-text search functionality will not b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-03-03 07:04:29.38 spid32s     Error: 9954, Severity: 16, State: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-03-03 07:04:29.38 spid32s     SQL Server failed to communicate with filter daemon launch service  (Windows error: Windows Error: hr = 0x80070422(failed to retrieve text for this error)). Full-Text filter daemon process failed to start. Full-text search functionality will not b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-03-03 07:04:29.38 spid31s     Error: 9954, Severity: 16, State: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-03-03 07:04:29.38 spid31s     SQL Server failed to communicate with filter daemon launch service  (Windows error: Windows Error: hr = 0x80070422(failed to retrieve text for this error)). Full-Text filter daemon process failed to start. Full-text search functionality will not b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-03-03 07:04:29.38 spid32s     Error: 9954, Severity: 16, State: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-03-03 07:04:29.38 spid32s     SQL Server failed to communicate with filter daemon launch service  (Windows error: Windows Error: hr = 0x80070422(failed to retrieve text for this error)). Full-Text filter daemon process failed to start. Full-text search functionality will not b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-03-03 07:14:29.40 spid29s     Error: 9954, Severity: 16, State: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-03-03 07:14:29.40 spid29s     SQL Server failed to communicate with filter daemon launch service  (Windows error: Windows Error: hr = 0x80070422(failed to retrieve text for this error)). Full-Text filter daemon process failed to start. Full-text search functionality will not b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-03-03 07:14:29.40 spid32s     Error: 9954, Severity: 16, State: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-03-03 07:14:29.40 spid32s     SQL Server failed to communicate with filter daemon launch service  (Windows error: Windows Error: hr = 0x80070422(failed to retrieve text for this error)). Full-Text filter daemon process failed to start. Full-text search functionality will not b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-03-03 07:14:29.40 spid29s     Error: 9954, Severity: 16, State: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-03-03 07:14:29.40 spid29s     SQL Server failed to communicate with filter daemon launch service  (Windows error: Windows Error: hr = 0x80070422(failed to retrieve text for this error)). Full-Text filter daemon process failed to start. Full-text search functionality will not b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-03-03 07:14:29.40 spid32s     Error: 9954, Severity: 16, State: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-03-03 07:14:29.40 spid32s     SQL Server failed to communicate with filter daemon launch service  (Windows error: Windows Error: hr = 0x80070422(failed to retrieve text for this error)). Full-Text filter daemon process failed to start. Full-text search functionality will not b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-03-03 07:24:29.41 spid31s     Error: 9954, Severity: 16, State: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-03-03 07:24:29.41 spid31s     SQL Server failed to communicate with filter daemon launch service  (Windows error: Windows Error: hr = 0x80070422(failed to retrieve text for this error)). Full-Text filter daemon process failed to start. Full-text search functionality will not b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-03-03 07:24:29.41 spid32s     Error: 9954, Severity: 16, State: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-03-03 07:24:29.41 spid32s     SQL Server failed to communicate with filter daemon launch service  (Windows error: Windows Error: hr = 0x80070422(failed to retrieve text for this error)). Full-Text filter daemon process failed to start. Full-text search functionality will not b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-03-03 07:24:29.41 spid31s     Error: 9954, Severity: 16, State: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-03-03 07:24:29.41 spid31s     SQL Server failed to communicate with filter daemon launch service  (Windows error: Windows Error: hr = 0x80070422(failed to retrieve text for this error)). Full-Text filter daemon process failed to start. Full-text search functionality will not b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-03-03 07:24:29.42 spid32s     Error: 9954, Severity: 16, State: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-03-03 07:24:29.42 spid32s     SQL Server failed to communicate with filter daemon launch service  (Windows error: Windows Error: hr = 0x80070422(failed to retrieve text for this error)). Full-Text filter daemon process failed to start. Full-text search functionality will not b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-03-03 07:34:29.44 spid31s     Error: 9954, Severity: 16, State: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-03-03 07:34:29.44 spid31s     SQL Server failed to communicate with filter daemon launch service  (Windows error: Windows Error: hr = 0x80070422(failed to retrieve text for this error)). Full-Text filter daemon process failed to start. Full-text search functionality will not b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-03-03 07:34:29.44 spid32s     Error: 9954, Severity: 16, State: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-03-03 07:34:29.44 spid32s     SQL Server failed to communicate with filter daemon launch service  (Windows error: Windows Error: hr = 0x80070422(failed to retrieve text for this error)). Full-Text filter daemon process failed to start. Full-text search functionality will not b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-03-03 07:34:29.44 spid31s     Error: 9954, Severity: 16, State: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-03-03 07:34:29.44 spid31s     SQL Server failed to communicate with filter daemon launch service  (Windows error: Windows Error: hr = 0x80070422(failed to retrieve text for this error)). Full-Text filter daemon process failed to start. Full-text search functionality will not b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-03-03 07:34:29.44 spid32s     Error: 9954, Severity: 16, State: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-03-03 07:34:29.44 spid32s     SQL Server failed to communicate with filter daemon launch service  (Windows error: Windows Error: hr = 0x80070422(failed to retrieve text for this error)). Full-Text filter daemon process failed to start. Full-text search functionality will not b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-03-03 07:44:29.44 spid31s     Error: 9954, Severity: 16, State: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-03-03 07:44:29.44 spid31s     SQL Server failed to communicate with filter daemon launch service  (Windows error: Windows Error: hr = 0x80070422(failed to retrieve text for this error)). Full-Text filter daemon process failed to start. Full-text search functionality will not b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-03-03 07:44:29.44 spid32s     Error: 9954, Severity: 16, State: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-03-03 07:44:29.44 spid32s     SQL Server failed to communicate with filter daemon launch service  (Windows error: Windows Error: hr = 0x80070422(failed to retrieve text for this error)). Full-Text filter daemon process failed to start. Full-text search functionality will not b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-03-03 07:44:29.45 spid31s     Error: 9954, Severity: 16, State: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-03-03 07:44:29.45 spid31s     SQL Server failed to communicate with filter daemon launch service  (Windows error: Windows Error: hr = 0x80070422(failed to retrieve text for this error)). Full-Text filter daemon process failed to start. Full-text search functionality will not b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-03-03 07:44:29.45 spid32s     Error: 9954, Severity: 16, State: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-03-03 07:44:29.45 spid32s     SQL Server failed to communicate with filter daemon launch service  (Windows error: Windows Error: hr = 0x80070422(failed to retrieve text for this error)). Full-Text filter daemon process failed to start. Full-text search functionality will not b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-03-03 07:54:29.47 spid30s     Error: 9954, Severity: 16, State: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-03-03 07:54:29.47 spid30s     SQL Server failed to communicate with filter daemon launch service  (Windows error: Windows Error: hr = 0x80070422(failed to retrieve text for this error)). Full-Text filter daemon process failed to start. Full-text search functionality will not b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-03-03 07:54:29.47 spid32s     Error: 9954, Severity: 16, State: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-03-03 07:54:29.47 spid32s     SQL Server failed to communicate with filter daemon launch service  (Windows error: Windows Error: hr = 0x80070422(failed to retrieve text for this error)). Full-Text filter daemon process failed to start. Full-text search functionality will not b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-03-03 07:54:29.48 spid30s     Error: 9954, Severity: 16, State: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-03-03 07:54:29.48 spid30s     SQL Server failed to communicate with filter daemon launch service  (Windows error: Windows Error: hr = 0x80070422(failed to retrieve text for this error)). Full-Text filter daemon process failed to start. Full-text search functionality will not b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-03-03 07:54:29.48 spid32s     Error: 9954, Severity: 16, State: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-03-03 07:54:29.48 spid32s     SQL Server failed to communicate with filter daemon launch service  (Windows error: Windows Error: hr = 0x80070422(failed to retrieve text for this error)). Full-Text filter daemon process failed to start. Full-text search functionality will not b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-03-03 08:04:29.49 spid32s     Error: 9954, Severity: 16, State: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-03-03 08:04:29.49 spid32s     SQL Server failed to communicate with filter daemon launch service  (Windows error: Windows Error: hr = 0x80070422(failed to retrieve text for this error)). Full-Text filter daemon process failed to start. Full-text search functionality will not b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-03-03 08:04:29.49 spid30s     Error: 9954, Severity: 16, State: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-03-03 08:04:29.49 spid30s     SQL Server failed to communicate with filter daemon launch service  (Windows error: Windows Error: hr = 0x80070422(failed to retrieve text for this error)). Full-Text filter daemon process failed to start. Full-text search functionality will not b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-03-03 08:04:29.49 spid32s     Error: 9954, Severity: 16, State: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-03-03 08:04:29.49 spid32s     SQL Server failed to communicate with filter daemon launch service  (Windows error: Windows Error: hr = 0x80070422(failed to retrieve text for this error)). Full-Text filter daemon process failed to start. Full-text search functionality will not b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-03-03 08:04:29.49 spid30s     Error: 9954, Severity: 16, State: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-03-03 08:04:29.49 spid30s     SQL Server failed to communicate with filter daemon launch service  (Windows error: Windows Error: hr = 0x80070422(failed to retrieve text for this error)). Full-Text filter daemon process failed to start. Full-text search functionality will not b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-03-03 08:14:29.50 spid30s     Error: 9954, Severity: 16, State: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-03-03 08:14:29.50 spid30s     SQL Server failed to communicate with filter daemon launch service  (Windows error: Windows Error: hr = 0x80070422(failed to retrieve text for this error)). Full-Text filter daemon process failed to start. Full-text search functionality will not b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-03-03 08:14:29.51 spid32s     Error: 9954, Severity: 16, State: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-03-03 08:14:29.51 spid32s     SQL Server failed to communicate with filter daemon launch service  (Windows error: Windows Error: hr = 0x80070422(failed to retrieve text for this error)). Full-Text filter daemon process failed to start. Full-text search functionality will not b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-03-03 08:14:29.51 spid30s     Error: 9954, Severity: 16, State: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-03-03 08:14:29.51 spid30s     SQL Server failed to communicate with filter daemon launch service  (Windows error: Windows Error: hr = 0x80070422(failed to retrieve text for this error)). Full-Text filter daemon process failed to start. Full-text search functionality will not b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-03-03 08:14:29.51 spid32s     Error: 9954, Severity: 16, State: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-03-03 08:14:29.51 spid32s     SQL Server failed to communicate with filter daemon launch service  (Windows error: Windows Error: hr = 0x80070422(failed to retrieve text for this error)). Full-Text filter daemon process failed to start. Full-text search functionality will not b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-03-03 08:24:29.53 spid31s     Error: 9954, Severity: 16, State: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-03-03 08:24:29.53 spid31s     SQL Server failed to communicate with filter daemon launch service  (Windows error: Windows Error: hr = 0x80070422(failed to retrieve text for this error)). Full-Text filter daemon process failed to start. Full-text search functionality will not b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-03-03 08:24:29.53 spid32s     Error: 9954, Severity: 16, State: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-03-03 08:24:29.53 spid32s     SQL Server failed to communicate with filter daemon launch service  (Windows error: Windows Error: hr = 0x80070422(failed to retrieve text for this error)). Full-Text filter daemon process failed to start. Full-text search functionality will not b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-03-03 08:24:29.53 spid31s     Error: 9954, Severity: 16, State: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-03-03 08:24:29.53 spid31s     SQL Server failed to communicate with filter daemon launch service  (Windows error: Windows Error: hr = 0x80070422(failed to retrieve text for this error)). Full-Text filter daemon process failed to start. Full-text search functionality will not b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-03-03 08:24:29.54 spid32s     Error: 9954, Severity: 16, State: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-03-03 08:24:29.54 spid32s     SQL Server failed to communicate with filter daemon launch service  (Windows error: Windows Error: hr = 0x80070422(failed to retrieve text for this error)). Full-Text filter daemon process failed to start. Full-text search functionality will not b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-03-03 08:34:29.55 spid32s     Error: 9954, Severity: 16, State: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-03-03 08:34:29.55 spid32s     SQL Server failed to communicate with filter daemon launch service  (Windows error: Windows Error: hr = 0x80070422(failed to retrieve text for this error)). Full-Text filter daemon process failed to start. Full-text search functionality will not b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-03-03 08:34:29.55 spid30s     Error: 9954, Severity: 16, State: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-03-03 08:34:29.55 spid30s     SQL Server failed to communicate with filter daemon launch service  (Windows error: Windows Error: hr = 0x80070422(failed to retrieve text for this error)). Full-Text filter daemon process failed to start. Full-text search functionality will not b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-03-03 08:34:29.55 spid32s     Error: 9954, Severity: 16, State: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-03-03 08:34:29.55 spid32s     SQL Server failed to communicate with filter daemon launch service  (Windows error: Windows Error: hr = 0x80070422(failed to retrieve text for this error)). Full-Text filter daemon process failed to start. Full-text search functionality will not b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-03-03 08:34:29.55 spid30s     Error: 9954, Severity: 16, State: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-03-03 08:34:29.55 spid30s     SQL Server failed to communicate with filter daemon launch service  (Windows error: Windows Error: hr = 0x80070422(failed to retrieve text for this error)). Full-Text filter daemon process failed to start. Full-text search functionality will not b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-03-03 08:44:29.57 spid30s     Error: 9954, Severity: 16, State: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-03-03 08:44:29.57 spid30s     SQL Server failed to communicate with filter daemon launch service  (Windows error: Windows Error: hr = 0x80070422(failed to retrieve text for this error)). Full-Text filter daemon process failed to start. Full-text search functionality will not b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-03-03 08:44:29.58 spid32s     Error: 9954, Severity: 16, State: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-03-03 08:44:29.58 spid32s     SQL Server failed to communicate with filter daemon launch service  (Windows error: Windows Error: hr = 0x80070422(failed to retrieve text for this error)). Full-Text filter daemon process failed to start. Full-text search functionality will not b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-03-03 08:44:29.58 spid30s     Error: 9954, Severity: 16, State: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-03-03 08:44:29.58 spid30s     SQL Server failed to communicate with filter daemon launch service  (Windows error: Windows Error: hr = 0x80070422(failed to retrieve text for this error)). Full-Text filter daemon process failed to start. Full-text search functionality will not b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-03-03 08:44:29.58 spid32s     Error: 9954, Severity: 16, State: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-03-03 08:44:29.58 spid32s     SQL Server failed to communicate with filter daemon launch service  (Windows error: Windows Error: hr = 0x80070422(failed to retrieve text for this error)). Full-Text filter daemon process failed to start. Full-text search functionality will not b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-03-03 08:54:29.60 spid32s     Error: 9954, Severity: 16, State: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-03-03 08:54:29.60 spid32s     SQL Server failed to communicate with filter daemon launch service  (Windows error: Windows Error: hr = 0x80070422(failed to retrieve text for this error)). Full-Text filter daemon process failed to start. Full-text search functionality will not b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-03-03 08:54:29.60 spid31s     Error: 9954, Severity: 16, State: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-03-03 08:54:29.60 spid31s     SQL Server failed to communicate with filter daemon launch service  (Windows error: Windows Error: hr = 0x80070422(failed to retrieve text for this error)). Full-Text filter daemon process failed to start. Full-text search functionality will not b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-03-03 08:54:29.60 spid32s     Error: 9954, Severity: 16, State: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-03-03 08:54:29.60 spid32s     SQL Server failed to communicate with filter daemon launch service  (Windows error: Windows Error: hr = 0x80070422(failed to retrieve text for this error)). Full-Text filter daemon process failed to start. Full-text search functionality will not b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-03-03 08:54:29.61 spid31s     Error: 9954, Severity: 16, State: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-03-03 08:54:29.61 spid31s     SQL Server failed to communicate with filter daemon launch service  (Windows error: Windows Error: hr = 0x80070422(failed to retrieve text for this error)). Full-Text filter daemon process failed to start. Full-text search functionality will not b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-03-03 09:04:29.62 spid32s     Error: 9954, Severity: 16, State: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-03-03 09:04:29.62 spid32s     SQL Server failed to communicate with filter daemon launch service  (Windows error: Windows Error: hr = 0x80070422(failed to retrieve text for this error)). Full-Text filter daemon process failed to start. Full-text search functionality will not b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-03-03 09:04:29.62 spid30s     Error: 9954, Severity: 16, State: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-03-03 09:04:29.62 spid30s     SQL Server failed to communicate with filter daemon launch service  (Windows error: Windows Error: hr = 0x80070422(failed to retrieve text for this error)). Full-Text filter daemon process failed to start. Full-text search functionality will not b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-03-03 09:04:29.62 spid32s     Error: 9954, Severity: 16, State: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-03-03 09:04:29.62 spid32s     SQL Server failed to communicate with filter daemon launch service  (Windows error: Windows Error: hr = 0x80070422(failed to retrieve text for this error)). Full-Text filter daemon process failed to start. Full-text search functionality will not b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-03-03 09:04:29.62 spid30s     Error: 9954, Severity: 16, State: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-03-03 09:04:29.62 spid30s     SQL Server failed to communicate with filter daemon launch service  (Windows error: Windows Error: hr = 0x80070422(failed to retrieve text for this error)). Full-Text filter daemon process failed to start. Full-text search functionality will not b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-03-03 09:14:29.65 spid33s     Error: 9954, Severity: 16, State: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-03-03 09:14:29.65 spid33s     SQL Server failed to communicate with filter daemon launch service  (Windows error: Windows Error: hr = 0x80070422(failed to retrieve text for this error)). Full-Text filter daemon process failed to start. Full-text search functionality will not b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-03-03 09:14:29.65 spid31s     Error: 9954, Severity: 16, State: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-03-03 09:14:29.65 spid31s     SQL Server failed to communicate with filter daemon launch service  (Windows error: Windows Error: hr = 0x80070422(failed to retrieve text for this error)). Full-Text filter daemon process failed to start. Full-text search functionality will not b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-03-03 09:14:29.65 spid33s     Error: 9954, Severity: 16, State: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-03-03 09:14:29.65 spid33s     SQL Server failed to communicate with filter daemon launch service  (Windows error: Windows Error: hr = 0x80070422(failed to retrieve text for this error)). Full-Text filter daemon process failed to start. Full-text search functionality will not b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-03-03 09:14:29.65 spid31s     Error: 9954, Severity: 16, State: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-03-03 09:14:29.65 spid31s     SQL Server failed to communicate with filter daemon launch service  (Windows error: Windows Error: hr = 0x80070422(failed to retrieve text for this error)). Full-Text filter daemon process failed to start. Full-text search functionality will not b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-03-03 09:24:29.67 spid32s     Error: 9954, Severity: 16, State: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-03-03 09:24:29.67 spid32s     SQL Server failed to communicate with filter daemon launch service  (Windows error: Windows Error: hr = 0x80070422(failed to retrieve text for this error)). Full-Text filter daemon process failed to start. Full-text search functionality will not b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-03-03 09:24:29.68 spid31s     Error: 9954, Severity: 16, State: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-03-03 09:24:29.68 spid31s     SQL Server failed to communicate with filter daemon launch service  (Windows error: Windows Error: hr = 0x80070422(failed to retrieve text for this error)). Full-Text filter daemon process failed to start. Full-text search functionality will not b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-03-03 09:24:29.68 spid32s     Error: 9954, Severity: 16, State: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18-03-03 09:24:29.68 spid32s     SQL Server failed to communicate with filter daemon launch service  (Windows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